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课程表调整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00"/>
        <w:gridCol w:w="1555"/>
        <w:gridCol w:w="3005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前上课班级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调整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调整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院长或教学副院长签字）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7:00Z</dcterms:created>
  <dc:creator>User</dc:creator>
  <dc:description/>
  <cp:keywords/>
  <dc:language>en-US</dc:language>
  <cp:lastModifiedBy>User</cp:lastModifiedBy>
  <dcterms:modified xsi:type="dcterms:W3CDTF">2014-01-09T01:34:00Z</dcterms:modified>
  <cp:revision>4</cp:revision>
  <dc:subject/>
  <dc:title>课程表调整申请表</dc:title>
</cp:coreProperties>
</file>