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723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000"/>
        <w:ind w:left="420" w:firstLine="1827"/>
        <w:rPr/>
      </w:pPr>
      <w:r>
        <w:rPr>
          <w:rFonts w:ascii="黑体;SimHei" w:hAnsi="黑体;SimHei" w:eastAsia="黑体;SimHei"/>
          <w:b/>
          <w:bCs/>
          <w:color w:val="000000"/>
          <w:sz w:val="52"/>
        </w:rPr>
        <w:t>济南大学优秀教学团队</w:t>
      </w:r>
    </w:p>
    <w:p>
      <w:pPr>
        <w:pStyle w:val="Normal"/>
        <w:spacing w:lineRule="exact" w:line="1000"/>
        <w:ind w:left="420" w:firstLine="3132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院 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济南大学教务处制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编写说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编写要严肃认真、实事求是、内容翔实、文字精炼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专业技术岗位”指受聘的工作岗位，如教授、副教授等。</w:t>
      </w:r>
    </w:p>
    <w:p>
      <w:pPr>
        <w:pStyle w:val="Style15"/>
        <w:widowControl w:val="false"/>
        <w:snapToGrid w:val="false"/>
        <w:spacing w:lineRule="exact" w:line="560" w:before="0" w:after="0"/>
        <w:ind w:left="560" w:hanging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三、申请书页面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纸，于左侧装订成册，各项内容页面不够，可以加页。 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四、申请书上报一式三份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五、相关附件材料单独装订一册，版面大小应与推荐材料相同。 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-540" w:first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138"/>
        <w:gridCol w:w="599"/>
        <w:gridCol w:w="419"/>
        <w:gridCol w:w="421"/>
        <w:gridCol w:w="945"/>
        <w:gridCol w:w="449"/>
        <w:gridCol w:w="391"/>
        <w:gridCol w:w="109"/>
        <w:gridCol w:w="626"/>
        <w:gridCol w:w="324"/>
        <w:gridCol w:w="1293"/>
        <w:gridCol w:w="117"/>
        <w:gridCol w:w="804"/>
        <w:gridCol w:w="523"/>
        <w:gridCol w:w="1059"/>
      </w:tblGrid>
      <w:tr>
        <w:trPr>
          <w:trHeight w:val="1565" w:hRule="atLeas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8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省教学名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校级优秀教学奖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获得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校青年教学能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/>
      </w:pPr>
      <w:r>
        <w:br w:type="page"/>
      </w:r>
      <w:r>
        <w:rPr/>
        <w:t>二、教学团队的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述教学团队的教学情况，团队形成的背景和发展目标等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ind w:left="-2" w:hanging="5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主要业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着重阐述近五年来在</w:t>
            </w:r>
            <w:r>
              <w:rPr>
                <w:rFonts w:eastAsia="仿宋_GB2312"/>
                <w:color w:val="000000"/>
                <w:sz w:val="28"/>
                <w:szCs w:val="18"/>
              </w:rPr>
              <w:t>教学内容的更新、教学方法和手段的改革、承担教学改革任务、课程建设、专业建设、教材建设情况和主要教学成果（编著出版的教材、专著、核心刊物上发表的教育教学研究论文、指导学生参加竞赛、科技创新、社会实践获得的教学成果奖励等等）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-2" w:hanging="5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left="-2" w:hanging="5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教学团队带头人简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述大学以上学历、主要学术任职、主要教学、科研工作经历以及获得的成果、奖励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left="-2" w:hanging="53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研究骨干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～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人）简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述大学以上学历、主要学术任职、主要教学科研工作经历及成果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ind w:left="-5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widowControl w:val="false"/>
        <w:snapToGrid w:val="false"/>
        <w:spacing w:lineRule="exact" w:line="560" w:before="0" w:after="0"/>
        <w:ind w:left="-5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六、团队拟开展的研究、建设与改革工作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团队未来的教学改革与研究方向、主要内容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建设目标（请填写从</w:t>
      </w:r>
      <w:r>
        <w:rPr>
          <w:rFonts w:eastAsia="仿宋_GB2312" w:cs="Times New Roman" w:ascii="仿宋_GB2312" w:hAnsi="仿宋_GB2312"/>
          <w:sz w:val="28"/>
          <w:szCs w:val="28"/>
        </w:rPr>
        <w:t>200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至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期间的建设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589"/>
        <w:gridCol w:w="31"/>
        <w:gridCol w:w="681"/>
        <w:gridCol w:w="16"/>
        <w:gridCol w:w="6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级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级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标（请划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期考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验收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教研、教改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成员作为第一作者发表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种高教研究重要期刊的论文不少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篇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其中责任人作为第一作者的不少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二级指标至少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成员作为第一作者发表在高教研究核心期刊的论文不少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教研、教改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作为项目负责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承担省级以上教学改革、教学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二级指标至少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作为项目负责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承担省级以上规划教材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作为项目负责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承担省级以上实验教学改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教学</w:t>
            </w:r>
          </w:p>
          <w:p>
            <w:pPr>
              <w:pStyle w:val="Style15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获省级以上教学成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二级指标至少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主持省级以上精品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主持省级以上品牌专业、特色专业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获省级以上教材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团队的地位及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在学院主办过省级以上有关教学方面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二级指标至少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成员在省级以上有关教学会议上做报告或宣读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成员担任省级以上教学指导委员会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成员获得省级以上教学名师称号</w:t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人才培养能力和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指导学生获得大学生“挑战杯”省级一等奖以上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根据团队性质选择二级指标</w:t>
            </w:r>
          </w:p>
        </w:tc>
      </w:tr>
      <w:tr>
        <w:trPr>
          <w:trHeight w:val="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指导学生获得大学生“电子设计、数学建模竞赛”省级一等奖以上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指导大学生获得“创新杯”设计竞赛、学科单项竞赛省级一等奖以上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指导学生获得省级以上优秀学士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指导大学生在我校认定的一类、二类刊物上发表论文不少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篇，学生为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团队事迹及典型经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.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事迹及经验被省内媒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报纸、电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宣传报道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二级指标至少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项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团队事迹及经验被国内著名媒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如中央电视台、光明日报、中国教育报、人民日报等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宣传报道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八</w:t>
      </w:r>
      <w:r>
        <w:rPr/>
        <w:t>、经费预算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2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学术交流、学术会议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调研、</w:t>
            </w:r>
            <w:r>
              <w:rPr>
                <w:rFonts w:ascii="仿宋_GB2312" w:hAnsi="仿宋_GB2312" w:eastAsia="仿宋_GB2312"/>
                <w:bCs/>
                <w:sz w:val="28"/>
              </w:rPr>
              <w:t>出版费、资料费用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并说明预算的依据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对以上材料的真实性负责并承诺在聘期内完成预期目标。 </w:t>
            </w:r>
          </w:p>
          <w:p>
            <w:pPr>
              <w:pStyle w:val="Normal"/>
              <w:spacing w:lineRule="atLeast" w:line="3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签字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所在学院的推荐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35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教学团队的教学科研业绩、创新潜力和拟开展的教学团队工作的评价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：</w:t>
            </w:r>
          </w:p>
          <w:p>
            <w:pPr>
              <w:pStyle w:val="Normal"/>
              <w:spacing w:lineRule="exact" w:line="600"/>
              <w:ind w:firstLine="59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学校专家评审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736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right="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十二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学校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62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23:00Z</dcterms:created>
  <dc:creator>User</dc:creator>
  <dc:description/>
  <cp:keywords/>
  <dc:language>en-US</dc:language>
  <cp:lastModifiedBy>wjc</cp:lastModifiedBy>
  <cp:lastPrinted>2007-06-21T15:23:00Z</cp:lastPrinted>
  <dcterms:modified xsi:type="dcterms:W3CDTF">2007-12-04T03:23:00Z</dcterms:modified>
  <cp:revision>2</cp:revision>
  <dc:subject/>
  <dc:title>                              </dc:title>
</cp:coreProperties>
</file>