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济南大学</w:t>
      </w:r>
      <w:r>
        <w:rPr>
          <w:rFonts w:eastAsia="黑体;SimHei" w:ascii="黑体;SimHei" w:hAnsi="黑体;SimHei"/>
          <w:b/>
          <w:bCs/>
          <w:sz w:val="32"/>
          <w:szCs w:val="32"/>
        </w:rPr>
        <w:t>2005</w:t>
      </w:r>
      <w:r>
        <w:rPr>
          <w:rFonts w:ascii="黑体;SimHei" w:hAnsi="黑体;SimHei" w:eastAsia="黑体;SimHei"/>
          <w:b/>
          <w:bCs/>
          <w:sz w:val="32"/>
          <w:szCs w:val="32"/>
        </w:rPr>
        <w:t>年度达标课程一览表</w:t>
      </w:r>
    </w:p>
    <w:p>
      <w:pPr>
        <w:pStyle w:val="Normal"/>
        <w:rPr>
          <w:sz w:val="24"/>
        </w:rPr>
      </w:pPr>
      <w:r>
        <w:rPr>
          <w:sz w:val="24"/>
        </w:rPr>
        <w:t>填报部门（公章）：教务处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440"/>
        <w:gridCol w:w="2160"/>
        <w:gridCol w:w="234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据库与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龙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络技术与应用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奚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永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体系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玉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据库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曲守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图形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冯志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磁场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玉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号与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江海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纤通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付小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片机原理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念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设计与自动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孙传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信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杨星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据通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曲守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序设计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明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散数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金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永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译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董吉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工程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冯志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机原理及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少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sz w:val="24"/>
              </w:rPr>
              <w:t>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乔善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信号处理</w:t>
            </w:r>
            <w:r>
              <w:rPr>
                <w:sz w:val="24"/>
              </w:rPr>
              <w:t>(DS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孙志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据采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念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电子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玉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江海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络技术及应用</w:t>
            </w:r>
            <w:r>
              <w:rPr>
                <w:sz w:val="24"/>
              </w:rPr>
              <w:t>(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龙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据库技术及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韩玫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中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古代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继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近现代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丛曙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史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史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林吉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课程与教学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闻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闻传播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于瑞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闻传播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夏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陈晓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近代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林吉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世界古代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宋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华人民共和国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历史文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朱松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文化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朱玉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外文化交流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丛曙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慧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言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小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逻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段轩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杨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文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传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丛晓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类成长与环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龚晓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组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乔世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刑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德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刑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杜宪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家赔偿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口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陈岱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政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公共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亚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公共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宗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保障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公共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灵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保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公共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胡旭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社会学理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律师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朱帮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事诉讼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朱帮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政法与行政诉讼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案社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春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龚晓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统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宗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务员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亚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画法几何与机械制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顾英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画法几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田希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试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马玉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传动与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I</w:t>
            </w:r>
            <w:r>
              <w:rPr>
                <w:sz w:val="24"/>
              </w:rPr>
              <w:t>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吕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液压传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杨可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制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鲁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孙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电一体化系统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国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制造装备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宋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材机械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坤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素描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杨海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造型材料与工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桑曙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字体与标志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毛剑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排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吕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给水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水利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排水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水利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丘立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规划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袁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成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工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俊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钢结构设计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玉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弹性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力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舒庆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力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木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力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木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设计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胡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构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工组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俊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设计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建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寒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设备设计与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施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功能高分子与新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材料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书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建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材料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寿崇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聚物合成工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材料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裴梅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污染控制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环境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伟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机合成单元反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郑庚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元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月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合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材料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品工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广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质量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伟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辅助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少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分子材料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笃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合材料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建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合材料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笃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合材料结构设计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曷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合材料聚合物基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曷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合材料测试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华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瓷科技进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明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材料工厂工艺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破坏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艳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振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告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林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孙成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据库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陈学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蔡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存储与检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赵淑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信息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宋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会计与审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解志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府与事业单位会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冰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丽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轻工纺织食品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炳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料加工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轻工纺织食品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茂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公共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志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资源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理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梅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疗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轻工纺织食品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原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轻工纺织食品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炳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轻工纺织食品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綦翠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调味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轻工纺织食品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朱海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志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务谈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宋友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公共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梅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统计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光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货币银行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彩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吉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贸易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丽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宏观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黄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司理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承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经济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黄兴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地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结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杨卫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440"/>
        <w:gridCol w:w="2160"/>
        <w:gridCol w:w="234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量子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力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宋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磁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物理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梁志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吴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苗丽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合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振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变函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吴兆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微分方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孙淑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物理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地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理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周保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然地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理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杨丽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地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理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吕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气象与水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天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维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翟丽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语泛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邓传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语言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秀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美概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素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语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春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汉翻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玉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听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志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告招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雁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效果图绘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莉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素描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娅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形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雁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体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内设计专项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姬长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</w:t>
            </w: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姬长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机原理及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控制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控制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控制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编程控制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控制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器仪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庆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朋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负责人：</w:t>
      </w:r>
    </w:p>
    <w:sectPr>
      <w:footerReference w:type="default" r:id="rId2"/>
      <w:type w:val="nextPage"/>
      <w:pgSz w:orient="landscape" w:w="16838" w:h="11906"/>
      <w:pgMar w:left="1418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4:00Z</dcterms:created>
  <dc:creator>微软用户</dc:creator>
  <dc:description/>
  <cp:keywords/>
  <dc:language>en-US</dc:language>
  <cp:lastModifiedBy>微软用户</cp:lastModifiedBy>
  <cp:lastPrinted>2008-09-19T09:00:00Z</cp:lastPrinted>
  <dcterms:modified xsi:type="dcterms:W3CDTF">2008-09-19T01:00:00Z</dcterms:modified>
  <cp:revision>29</cp:revision>
  <dc:subject/>
  <dc:title/>
</cp:coreProperties>
</file>