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济南大学</w:t>
      </w:r>
      <w:r>
        <w:rPr>
          <w:rFonts w:eastAsia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eastAsia="黑体;SimHei"/>
          <w:b/>
          <w:bCs/>
          <w:sz w:val="32"/>
          <w:szCs w:val="32"/>
        </w:rPr>
        <w:t>年度优质课程一览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报部门（公章）：教务处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填报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1620"/>
        <w:gridCol w:w="2160"/>
        <w:gridCol w:w="234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聚合物合成工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裴梅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水污染控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伟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环境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安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合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工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牟宗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裴梅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环境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安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杜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环境质量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安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闫良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合材料结构设计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葛曷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合材料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曹笃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计算机辅助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永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合材料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关瑞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保障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灵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老年社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伟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龚晓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梁丽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质量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财务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孙忠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国文学史及选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吴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美社会与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语听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薛峰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水处理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00"/>
                <w:sz w:val="24"/>
              </w:rPr>
              <w:t>土木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邱立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结构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00"/>
                <w:sz w:val="24"/>
              </w:rPr>
              <w:t>土木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力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增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与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桂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物合成反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与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郑庚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慧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朱青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地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理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保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电一体化系统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国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编程控制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00"/>
                <w:sz w:val="24"/>
              </w:rPr>
              <w:t>控制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恩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理论课程和思想品德课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理论课程和思想品德课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学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旅游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梅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52:00Z</dcterms:created>
  <dc:creator>微软用户</dc:creator>
  <dc:description/>
  <cp:keywords/>
  <dc:language>en-US</dc:language>
  <cp:lastModifiedBy>微软用户</cp:lastModifiedBy>
  <dcterms:modified xsi:type="dcterms:W3CDTF">2008-12-31T06:54:00Z</dcterms:modified>
  <cp:revision>2</cp:revision>
  <dc:subject/>
  <dc:title/>
</cp:coreProperties>
</file>