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济南大学第六届优秀教学奖、青年教学能手候选人讲课顺序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2"/>
        <w:gridCol w:w="900"/>
        <w:gridCol w:w="239"/>
        <w:gridCol w:w="658"/>
        <w:gridCol w:w="1947"/>
        <w:gridCol w:w="818"/>
        <w:gridCol w:w="267"/>
        <w:gridCol w:w="680"/>
        <w:gridCol w:w="1629"/>
        <w:gridCol w:w="973"/>
      </w:tblGrid>
      <w:tr>
        <w:trPr>
          <w:trHeight w:val="397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教学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年教学能手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顺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顺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顺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科学与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艳荣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荣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艳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与技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芳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兆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敏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兆英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与电气工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敏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晓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国荣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科学与技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中士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文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康磊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晓敏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卫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与生命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海洋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丹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茂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金凤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洪波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巧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珅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静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蔺永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功海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乂铭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与电气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希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与电气工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春艳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霞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季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宁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忠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鹍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剑秋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英杰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交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洪亮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交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红梅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广彬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山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与文化产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霞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守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环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芳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科学与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海艳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环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与文化产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华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与心理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华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与心理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鹏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海燕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新锁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环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桂斌</w:t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0:00Z</dcterms:created>
  <dc:creator>Windows 用户</dc:creator>
  <dc:description/>
  <cp:keywords/>
  <dc:language>en-US</dc:language>
  <cp:lastModifiedBy>Windows 用户</cp:lastModifiedBy>
  <dcterms:modified xsi:type="dcterms:W3CDTF">2014-10-10T08:21:00Z</dcterms:modified>
  <cp:revision>1</cp:revision>
  <dc:subject/>
  <dc:title>附件一：</dc:title>
</cp:coreProperties>
</file>